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color w:val="8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800000"/>
          <w:kern w:val="0"/>
          <w:sz w:val="32"/>
          <w:szCs w:val="32"/>
        </w:rPr>
        <w:t>word</w:t>
      </w:r>
      <w:r>
        <w:rPr>
          <w:rFonts w:ascii="楷体_GB2312" w:hAnsi="楷体_GB2312" w:cs="宋体;SimSun" w:eastAsia="楷体_GB2312"/>
          <w:b/>
          <w:color w:val="800000"/>
          <w:kern w:val="0"/>
          <w:sz w:val="32"/>
          <w:szCs w:val="32"/>
        </w:rPr>
        <w:t>排版技巧</w:t>
      </w:r>
      <w:r>
        <w:rPr>
          <w:rFonts w:eastAsia="楷体_GB2312" w:cs="宋体;SimSun" w:ascii="楷体_GB2312" w:hAnsi="楷体_GB2312"/>
          <w:b/>
          <w:color w:val="800000"/>
          <w:kern w:val="0"/>
          <w:sz w:val="32"/>
          <w:szCs w:val="32"/>
        </w:rPr>
        <w:t>24</w:t>
      </w:r>
      <w:r>
        <w:rPr>
          <w:rFonts w:ascii="楷体_GB2312" w:hAnsi="楷体_GB2312" w:cs="宋体;SimSun" w:eastAsia="楷体_GB2312"/>
          <w:b/>
          <w:color w:val="800000"/>
          <w:kern w:val="0"/>
          <w:sz w:val="32"/>
          <w:szCs w:val="32"/>
        </w:rPr>
        <w:t>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color w:val="8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8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定位到上次编辑位置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辑文件时有一个特点，就是当你下次打开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时，光标会自动定位到你上一次存盘时的位置。不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却没有直接提供这个功能，但是，当我们在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后，如果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您就会发现光标已经快速定位到你上一次编辑的位置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lm2000i.bokee.com/viewdiary.15509115.html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示：其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是定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后三次编辑的位置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记录下一篇文档最近三次编辑文字的位置，可以重复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，并在三次编辑位置之间循环，当然按一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会定位到上一次编辑时的位置了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打印多页表格标题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中表格的主题行，选择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表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菜单下的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标题行重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复选框，当你预览或打印文件时，你就会发现每一页的表格都有标题了，当然使用这个技巧的前提是表格必须是自动分页的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定位到上次编辑位置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辑文件时有一个特点，就是当你下次打开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时，光标会自动定位到你上一次存盘时的位置。不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却没有直接提供这个功能，但是，当我们在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后，如果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您就会发现光标已经快速定位到你上一次编辑的位置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示：其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是定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后三次编辑的位置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记录下一篇文档最近三次编辑文字的位置，可以重复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，并在三次编辑位置之间循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然按一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F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会定位到上一次编辑时的位置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｡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对齐段落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段落居中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左对齐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右对齐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J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两端对齐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左侧段落缩进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Shift+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取消左侧段落缩进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创建悬挂缩进效果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Shift+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减小悬挂缩进量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Q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删除段落格式。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rl+Shift+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分散对齐。  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在文章中填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+Ctrl+L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插入日期和时间的快捷键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+Shift+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当前日期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+Shift+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当前时间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在文档中插入自己公司的信息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住址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姓名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先选定这些内容，再单击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工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自动更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在替换框中输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“公司信息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添加→确定，以后凡是在文档中要用到这个信息的地方键入“公司信息”（不要引号）这几个字后就自动替换成：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住址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姓名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有些输入法不支持这个功能，键入标记名称后要按一下空格才行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转换全角半角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点符号的全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的转换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rl+.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字母的全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的转换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格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让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表格一分为二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光标定位在分开的表格某个位置上，按下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rl+Shift+Enter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合键。这时你就会发现表格中间自动插入一个空行，这样就达到了将一个表格一分为二的目的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调整页眉横线长度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入页眉后，会自动在此位置添加一条长横线。如果需要调整此线的长度及其水平位置，可以首先激活页眉，选择格式下的段落命令，调整一下左右缩进的字符值，确定可以看到最终效果了！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快速将字体改为上标或下标的方法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在一次无意间发现了这个方法，选定你要下标的字，然后在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英文状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按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再按一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SKSPA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旁的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+/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键，就可以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trl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++/=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上标只要在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同时也按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Shif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(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Ctrl+Shif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+/=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家可以试试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批量转换全角字符为半角字符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先全选。然后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格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→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更改大小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，在对话框中先选中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半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，确定即可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建立一个矩形选区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的选区建立可用鼠标左键，或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配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g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gd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n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箭头等功能键，当复制一个规则的矩形区域时，可先按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，然后用鼠标左键来选。我一般用此来删除段首多余的成块的空格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代替金山词霸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工具——语言——翻译，在右边出现的搜索框中输入要查的单词，回车就可以翻译了。可以选择英语翻成中文或中文翻成英语。第一次使用可能要安装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每页添加水印的操作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作好文档后，通过“视图→页眉页脚”命令，调出“页眉页脚”工具栏，单击其中的“显示→隐藏文档正文文字”按钮，隐藏正文部分的文字内容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“插入”菜单中的“文本框”命令，在页眉的下方插入一个空文本框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文本框内加入作为水印的文字、图形等内容，右击图片，选择快捷菜单中的“设置图片格式”命令，在对话框中“图片”选项卡下，通过“图像控制”改变图像的颜色，对比度和亮度，并手动调整图片的大小。 　　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“设置文本框格式”命令，把文本框的线条色改为无线条色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“页眉页脚”工具栏的“关闭”按钮，退出“页眉页脚”编辑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上述步骤的操作，水印制作得以完成，这样就为每一页都添加了相同的水印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删除网上下载资料的换行符（象这种“↓”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查找框内输入半角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^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英文状态下的小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替换框内不输任何内容，单击全部替换，就把大量换行符删掉啦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将阿拉伯数字转换成中文数字或序号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先输入阿拉伯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3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全选中，单击“插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类型（壹、贰……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”，即变为大写数字（如壹仟贰佰叁拾肆），会计朋友非常适用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其他像一千二百三十四，甲、乙……，子、丑……，罗马数字等的转换，可参考上法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招去掉页眉那条横线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页眉中，在“格式”－“边框和底纹”中设置表格和边框为“无”，应用于“段落”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同上，只是把边框的颜色设置为白色（其实并没有删的，只是看起来没有了，呵呵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“样式”栏里把“页眉”换成“正文”就行了——强烈推荐！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多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个横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用户不愿看到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要多出一步作删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方法：替换时在前引号前加上一个空格问题就解决了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合理选择视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使用“大纲视图”写文章的提纲，调整章节顺序比较方便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使用“文档结构图”让你方便的定位章节，编辑文章比较方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最佳作业模式：文档结构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面视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巧用自动更正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写论文时，常常用到英文大小写转换，十分不便。使用自动更正可以轻易解决这个问题。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菜单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工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栏点击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自动更正选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。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选中“键入时自动替换”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“替换”栏内键入全部为小写的英文，如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dna”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“替换为”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000000"/>
        </w:rPr>
        <w:instrText xml:space="preserve"> REF _Ref223405762 \r \h </w:instrText>
      </w:r>
      <w:r>
        <w:rPr>
          <w:sz w:val="18"/>
          <w:kern w:val="0"/>
          <w:szCs w:val="18"/>
          <w:rFonts w:cs="宋体;SimSun" w:ascii="宋体;SimSun" w:hAnsi="宋体;SimSun"/>
          <w:color w:val="000000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000000"/>
        </w:rPr>
        <w:t>Error: Reference source not found</w:t>
      </w:r>
      <w:r>
        <w:rPr>
          <w:sz w:val="18"/>
          <w:kern w:val="0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键入正确的大小写的英文， 如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NA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确定，如此可以非常方便地始终使用小写英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将其转换成正确格式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确定”。是不是看上去顺眼多了</w:t>
      </w:r>
      <w:r>
        <w:rPr>
          <w:rFonts w:ascii="宋体;SimSun" w:hAnsi="宋体;SimSun" w:cs="宋体;SimSun"/>
          <w:sz w:val="18"/>
          <w:szCs w:val="18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kern w:val="2"/>
      <w:sz w:val="32"/>
      <w:szCs w:val="20"/>
    </w:rPr>
  </w:style>
  <w:style w:type="paragraph" w:styleId="Style14">
    <w:name w:val="样式 左"/>
    <w:basedOn w:val="Normal"/>
    <w:qFormat/>
    <w:pPr>
      <w:tabs>
        <w:tab w:val="clear" w:pos="420"/>
        <w:tab w:val="center" w:pos="3960" w:leader="none"/>
        <w:tab w:val="right" w:pos="8100" w:leader="none"/>
      </w:tabs>
      <w:jc w:val="left"/>
    </w:pPr>
    <w:rPr>
      <w:rFonts w:cs="宋体;SimSun"/>
      <w:szCs w:val="20"/>
    </w:rPr>
  </w:style>
  <w:style w:type="paragraph" w:styleId="1">
    <w:name w:val="样式1"/>
    <w:basedOn w:val="Style14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9:00Z</dcterms:created>
  <dc:creator>J.K.Li</dc:creator>
  <dc:description/>
  <cp:keywords/>
  <dc:language>en-US</dc:language>
  <cp:lastModifiedBy>User</cp:lastModifiedBy>
  <dcterms:modified xsi:type="dcterms:W3CDTF">2013-05-09T01:39:00Z</dcterms:modified>
  <cp:revision>2</cp:revision>
  <dc:subject/>
  <dc:title>第一章  word排版技巧</dc:title>
</cp:coreProperties>
</file>