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跑比赛名次表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22"/>
        <w:gridCol w:w="2322"/>
        <w:gridCol w:w="2598"/>
        <w:gridCol w:w="2539"/>
      </w:tblGrid>
      <w:tr>
        <w:trPr>
          <w:trHeight w:val="8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男子青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女子青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男子中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女子中年</w:t>
            </w:r>
          </w:p>
        </w:tc>
      </w:tr>
      <w:tr>
        <w:trPr>
          <w:trHeight w:val="8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所许胜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所康钦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所何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光所李月琴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所吴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所沈玉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光所吴晓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体所梁向阳</w:t>
            </w:r>
          </w:p>
        </w:tc>
      </w:tr>
      <w:tr>
        <w:trPr>
          <w:trHeight w:val="8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光所花昌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所贾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所吴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光所范爱媛</w:t>
            </w:r>
          </w:p>
        </w:tc>
      </w:tr>
      <w:tr>
        <w:trPr>
          <w:trHeight w:val="8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光所梅文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王秀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所李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院机关姜燕华</w:t>
            </w:r>
          </w:p>
        </w:tc>
      </w:tr>
      <w:tr>
        <w:trPr>
          <w:trHeight w:val="8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所郝俊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武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光所王传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所石丽娟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所刘国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光所叶函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中心王道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所孙玉萍</w:t>
            </w:r>
          </w:p>
        </w:tc>
      </w:tr>
      <w:tr>
        <w:trPr>
          <w:trHeight w:val="8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所代洋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所罗燕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院机关曾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光所王瑾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所王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所杨玉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离子所王卫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院机关吴章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环相扣名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时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固体所普通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固体所普通组三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等离子体所普通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2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安光所普通组三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强磁场中心普通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4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安光所普通组二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4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智能所普通组五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4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院普通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环相扣名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时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固体所科技组三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7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强磁场中心科技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7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固体所科技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7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研究院机关科技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8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等离子所科技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9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障碍足球名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时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校普通组二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54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固体所普通组四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5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研究院机关普通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57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智能所普通组四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3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智能所普通组二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8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安光所普通组三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8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等离子所普通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安光所普通组四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障碍足球名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时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安光所科技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42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安光所科技组二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5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智能所科技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58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固体所科技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研究院机关科技组二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49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59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团体跳绳名次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96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跳绳人次</w:t>
            </w:r>
          </w:p>
        </w:tc>
      </w:tr>
      <w:tr>
        <w:trPr>
          <w:trHeight w:val="96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等离子体所一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</w:t>
            </w:r>
          </w:p>
        </w:tc>
      </w:tr>
      <w:tr>
        <w:trPr>
          <w:trHeight w:val="9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校二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  <w:tr>
        <w:trPr>
          <w:trHeight w:val="96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固体所一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>
          <w:trHeight w:val="96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服务中心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</w:tr>
      <w:tr>
        <w:trPr>
          <w:trHeight w:val="96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等离子所三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1</w:t>
            </w:r>
          </w:p>
        </w:tc>
      </w:tr>
      <w:tr>
        <w:trPr>
          <w:trHeight w:val="9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等离子所五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8</w:t>
            </w:r>
          </w:p>
        </w:tc>
      </w:tr>
      <w:tr>
        <w:trPr>
          <w:trHeight w:val="96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等离子所四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</w:tr>
      <w:tr>
        <w:trPr>
          <w:trHeight w:val="9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固体所二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摸石过河名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时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研究院机关普通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55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安光所普通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3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院普通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校普通组二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强磁场中心普通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33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等离子所普通组二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34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等离子所普通组六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38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循环院普通组二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42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摸石过河名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时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等离子所科技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41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智能所科技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50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固体所科技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研究院机关科技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36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强磁场中心科技组一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47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6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5:00Z</dcterms:created>
  <dc:creator>吴桂</dc:creator>
  <dc:description/>
  <cp:keywords/>
  <dc:language>en-US</dc:language>
  <cp:lastModifiedBy>susanna</cp:lastModifiedBy>
  <dcterms:modified xsi:type="dcterms:W3CDTF">2011-05-20T08:45:00Z</dcterms:modified>
  <cp:revision>2</cp:revision>
  <dc:subject/>
  <dc:title>长跑比赛名次表</dc:title>
</cp:coreProperties>
</file>