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红歌一百首</w:t>
      </w:r>
    </w:p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十送红军》…………………江西民歌 张士燮词 朱正本编曲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红军战士想念毛泽东》…陈亚丁、任红举词 时乐蒙、彦克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红星歌》…………………………邬大为、魏宝贵词 傅庚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映山红》………………………………  陆柱国词  傅庚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《情深谊长》………………………………王印泉词  臧东升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《过雪山草地》…………肖华词  晨耕、生茂、唐诃、遇秋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《五月的鲜花》……………………………光未然词  阎述诗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《保卫黄河》………………………………光未然词  冼星海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《在太行山上》……………………………桂涛声词  冼星海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《二月里来》…………………………… …赛克词  冼星海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《游击队歌》………………………………       贺绿汀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《延安颂》……………………………   …莫耶词  郑律成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南泥湾》……………………………   …贺敬之词  马可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东方红》…………………………陕北民歌  李有源、公木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歌唱二小放牛郎》……………………………方冰词  劫夫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《团结就是力量》………………………………牧虹词  卢肃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《谁不说俺家乡好》……………吕其明、杨庶正、肖培珩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《红梅赞》……………………阎肃词  羊鸣、姜春阳、金砂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《没有共产党就没有新中国》………………………曹火星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《咱们工人有力量》………………   ………………马可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《革命人永远是年轻》…………………劫夫词  劫夫、中艺曲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《歌唱祖国》……………………………………………王莘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《草原上升起不落的太阳》……………………美丽其格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《我的祖国》……………………………  …乔羽词  刘炽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《英雄赞歌》……………………………  …公木词  刘炽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《毛主席的话儿记心上》…………………………傅庚辰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《远方的客人请你留下来》范禹词 金国富原曲 麦丁整理改编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《快乐的节日》………………………………管桦词  李群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《我们的田野》……………………………管桦词  张文纲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《让我们荡起双桨》…………………………乔羽词  刘炽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《人民军队忠于党》………………………张永枚词  肖民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《我爱祖国的蓝天》…………………………阎肃词  羊鸣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《我们走在大路上》………………  ………………劫夫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《唱支山歌给党听》……………………………焦萍词  践耳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《翻身农奴把歌唱》……………………………李堃词  阎飞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《我为祖国献石油》………………………薛柱国词  秦咏诚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《边疆处处赛江南》……………………………袁鹰词  田歌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《工人阶级硬骨头》……………………………希扬词  瞿维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《我爱北京天安门》………………………金果临词  金月苓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《北京颂歌》……………………………洪源词  田光、傅晶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《祖国颂》……………………     …………乔羽词  刘炽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《我爱这蓝色的海洋》…………胡宝善、王川流词  胡宝善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《太阳最红毛主席最亲》……  ………… 付林词  王锡仁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《我为伟大祖国站岗》………………魏宝贵词  钊邦、铁源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《我爱五指山，我爱万泉河》………………郑南词  刘长安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《中国，中国，鲜红的太阳永不落》……任红举、贺东久词  朱南溪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《边疆泉水清又纯》……………………………凯传词  王酩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《我爱你，中国》……………………………瞿琮词  郑秋枫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《我们的生活充满阳光》………秦志钰 等词  吕远、唐诃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《美丽的草原我的家》…………………火华词  阿拉腾奥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《我们美丽的祖国》…………………………张名河词  晓丹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《党啊，亲爱的妈妈》…龚爱书、佘致迪词  马殿银、周右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《在希望的田野上》……………… ………晓光词  施光南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《长江之歌》……………………………胡宏伟填词  王世光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《我爱你，塞北的雪》………………………王德词  刘锡津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《鼓浪屿之波》………………………张藜、红曙词  钟立民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《嘀哩嘀哩》……………………… ………望安词  潘振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《少年，少年，祖国的春天》…… ………李幼容词  寄明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《歌声与微笑》………………………………王健词  谷建芬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《东方之珠》……………………       …………罗大佑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《我的中国心》………………………………黄霑词  王福龄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《龙的传人》………………………       ………侯德健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《大海啊，故乡》………………   ………………王立平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《祖国，慈祥的母亲》……………………张鸿西词  陆在易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《难忘今宵》……………………  …………乔羽词  王酩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《小白杨》………………………  ………梁上泉词  士心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《说句心里话》……………………………石顺义词  士心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《万里长城永不倒》……………………卢国沾词  黎小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《少年壮志不言愁》………………………林汝为词  雷蕾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《共和国之恋》…………………………刘毅然词  刘为光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 xml:space="preserve">、《亚洲雄风》………………………………张藜词  徐沛东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、《超越梦想》………………………韩葆、胡峥词  王晓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、《今天是你的生日》……………………韩静霆词  谷建芬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《大中国》…………………          ……………高枫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、《当兵的人》……………………………王晓岭词  臧云飞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《中国人》………………………………李安修词  陈耀川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 xml:space="preserve">、《五星红旗》………………  ………………天明词  刘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《红旗飘飘》………………  ………………乔方词  李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、《青藏高原》………………      ………………张千一词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、《在中国大地上》……………………………晓光词  士心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《我和我的祖国》…………………………张藜词  秦咏诚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 xml:space="preserve">、《春天的故事》………………蒋开儒、叶旭全词  王佑贵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、《走进新时代》……………………………蒋开儒词  印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、《祝福祖国》………………………………清风词  孟庆云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、《同一首歌》………………………陈哲、迎节词  孟卫东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、《爱我中华》………………………………乔羽词  徐沛东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、《为了谁》………………………………邹友开词  孟庆云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、《好日子》……………………    …………车行词  李昕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《最美还是我们新疆》…………………赵思恩词  吾布力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、《七子之歌——澳门》…………………闻一多诗  李海鹰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、《天路》…………………………      ……屈塬词  印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、《祖国不会忘记》……………………………月潭词  曹进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、《说中国》………………………………曾宪瑞词  蒋大为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《红船向未来》…………………………周羽强词  张红旗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、《光明行》………………………………虞文琴词  雷远生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、《共和国选择了你》…………………………瞿琮词  野江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 xml:space="preserve">、《江山》…………………………      ……晓光词  印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、《旗帜颂》………………………    ………阎肃词  印青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、《和谐家园》……………………………易南新词  蒋大为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《国家》……………………… ………王久平词  金培达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0:00Z</dcterms:created>
  <dc:creator>susanna</dc:creator>
  <dc:description/>
  <cp:keywords/>
  <dc:language>en-US</dc:language>
  <cp:lastModifiedBy>susanna</cp:lastModifiedBy>
  <dcterms:modified xsi:type="dcterms:W3CDTF">2011-04-15T05:51:00Z</dcterms:modified>
  <cp:revision>1</cp:revision>
  <dc:subject/>
  <dc:title/>
</cp:coreProperties>
</file>