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五届</w:t>
      </w:r>
      <w:r>
        <w:rPr>
          <w:b/>
          <w:bCs/>
          <w:sz w:val="28"/>
          <w:szCs w:val="28"/>
        </w:rPr>
        <w:t>ASIPP</w:t>
      </w:r>
      <w:r>
        <w:rPr>
          <w:b/>
          <w:bCs/>
          <w:sz w:val="28"/>
          <w:szCs w:val="28"/>
        </w:rPr>
        <w:t>青年文化月“亲情在行动”活动报名汇总表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支部：</w:t>
      </w:r>
      <w:r>
        <w:rPr>
          <w:rFonts w:cs="Calibri;Arial Unicode MS" w:eastAsia="Calibri;Arial Unicode MS"/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联系人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314325</wp:posOffset>
                </wp:positionV>
                <wp:extent cx="8039100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900"/>
                              <w:gridCol w:w="2160"/>
                              <w:gridCol w:w="5220"/>
                              <w:gridCol w:w="21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携带家属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原则上指携伴侣及子女）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子女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298.9pt;mso-wrap-distance-left:9pt;mso-wrap-distance-right:9pt;mso-wrap-distance-top:0pt;mso-wrap-distance-bottom:0pt;margin-top:24.7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900"/>
                        <w:gridCol w:w="2160"/>
                        <w:gridCol w:w="5220"/>
                        <w:gridCol w:w="211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携带家属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原则上指携伴侣及子女）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子女年龄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hualin</dc:creator>
  <dc:description/>
  <cp:keywords/>
  <dc:language>en-US</dc:language>
  <cp:lastModifiedBy>ipp</cp:lastModifiedBy>
  <dcterms:modified xsi:type="dcterms:W3CDTF">2013-05-14T09:00:00Z</dcterms:modified>
  <cp:revision>12</cp:revision>
  <dc:subject/>
  <dc:title>第五届ASIPP青年文化月—“我们约会吧”男女青年联谊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