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青年文化月活动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各支部联系人电子信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389120" cy="511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283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郑金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jxzheng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黄淑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shyhuang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黄静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256834711@qq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许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lxu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赵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zhaodan@ipp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钟国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gqzhong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裘倩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qqq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陆小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xiaofeilu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蔡墨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cml33@yeah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程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kern w:val="0"/>
                                        <w:sz w:val="24"/>
                                        <w:szCs w:val="24"/>
                                      </w:rPr>
                                      <w:t>chengy@ipp.ac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兰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ylan@ipp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张小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zhangxd@ipp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机关联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陈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chenlei@ipp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研制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夏世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xiasb@ipp.ac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02.9pt;mso-wrap-distance-left:9pt;mso-wrap-distance-right:9pt;mso-wrap-distance-top:0pt;mso-wrap-distance-bottom:0pt;margin-top:118.85pt;mso-position-vertical-relative:page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283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  <w:szCs w:val="24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  <w:szCs w:val="24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郑金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jxzheng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黄淑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shyhuang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黄静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256834711@qq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许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lxu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赵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zhaodan@ipp.ac.cn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钟国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gqzhong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裘倩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qqq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陆小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xiaofeilu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蔡墨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cml33@yeah.net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程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kern w:val="0"/>
                                  <w:sz w:val="24"/>
                                  <w:szCs w:val="24"/>
                                </w:rPr>
                                <w:t>chengy@ipp.ac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兰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ylan@ipp.ac.cn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张小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zhangxd@ipp.ac.cn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机关联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陈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chenlei@ipp.ac.cn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研制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夏世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xiasb@ipp.ac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y@ipp.ac.cn" TargetMode="External"/><Relationship Id="rId3" Type="http://schemas.openxmlformats.org/officeDocument/2006/relationships/hyperlink" Target="mailto:chengy@ipp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1:00Z</dcterms:created>
  <dc:creator>ipp</dc:creator>
  <dc:description/>
  <cp:keywords/>
  <dc:language>en-US</dc:language>
  <cp:lastModifiedBy>雨林木风</cp:lastModifiedBy>
  <dcterms:modified xsi:type="dcterms:W3CDTF">2013-04-25T04:13:00Z</dcterms:modified>
  <cp:revision>3</cp:revision>
  <dc:subject/>
  <dc:title/>
</cp:coreProperties>
</file>