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等离子体物理研究所所长奖学金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b/>
          <w:sz w:val="36"/>
          <w:szCs w:val="36"/>
        </w:rPr>
        <w:t>填表须知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表格内容需填写完善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按照下列顺序准备附件材料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首页：附件内容清单（应含科研项目、文章、会议报告、专利、科研奖励、其他奖励等证明材料目录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专家推荐信（请用通知附件中表格，专家不含本人导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成绩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承担科研项目的任务书首页、参加人员名单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发表论著首页、会议报告（邀请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口头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大字报）证明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邀请函、邮件或其他证明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专利授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授权书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科技奖励证书和排名等证明材料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）其他奖励证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）申报表中需要提供的其他证明材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9:00Z</dcterms:created>
  <dc:creator>[王青]</dc:creator>
  <dc:description/>
  <cp:keywords/>
  <dc:language>en-US</dc:language>
  <cp:lastModifiedBy>王青</cp:lastModifiedBy>
  <cp:lastPrinted>2012-04-19T08:34:00Z</cp:lastPrinted>
  <dcterms:modified xsi:type="dcterms:W3CDTF">2013-04-23T06:06:00Z</dcterms:modified>
  <cp:revision>14</cp:revision>
  <dc:subject/>
  <dc:title>中国科学院等离子体物理研究所</dc:title>
</cp:coreProperties>
</file>