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青年文化月活动</w:t>
      </w:r>
      <w:r>
        <w:rPr>
          <w:rFonts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支部联系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4389120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83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郑金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jxzhe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黄淑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shyhua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黄静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256834711@qq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许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lxu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赵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zhaodan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钟国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gqzhong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裘倩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qqq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陆小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xiaofeilu@ipp.ac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蔡墨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cml33@yeah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程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kern w:val="0"/>
                                        <w:sz w:val="24"/>
                                        <w:szCs w:val="24"/>
                                      </w:rPr>
                                      <w:t>chengy@ipp.ac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兰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ylan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张小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zhangxd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机关联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chenlei@ipp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研制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夏世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xiasb@ipp.ac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02.9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83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郑金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jxzhe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黄淑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shyhua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黄静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256834711@qq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许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lxu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赵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zhaodan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钟国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gqzhong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裘倩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qqq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陆小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xiaofeilu@ipp.ac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蔡墨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cml33@yeah.ne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程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kern w:val="0"/>
                                  <w:sz w:val="24"/>
                                  <w:szCs w:val="24"/>
                                </w:rPr>
                                <w:t>chengy@ipp.ac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兰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ylan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张小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zhangxd@ipp.ac.cn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机关联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chenlei@ipp.ac.cn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研制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夏世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xiasb@ipp.ac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y@ipp.ac.cn" TargetMode="External"/><Relationship Id="rId3" Type="http://schemas.openxmlformats.org/officeDocument/2006/relationships/hyperlink" Target="mailto:chengy@ip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8:00Z</dcterms:created>
  <dc:creator>ipp</dc:creator>
  <dc:description/>
  <cp:keywords/>
  <dc:language>en-US</dc:language>
  <cp:lastModifiedBy>ipp</cp:lastModifiedBy>
  <dcterms:modified xsi:type="dcterms:W3CDTF">2013-04-24T09:37:00Z</dcterms:modified>
  <cp:revision>6</cp:revision>
  <dc:subject/>
  <dc:title/>
</cp:coreProperties>
</file>