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人制足球比赛规则相关事宜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时间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报名阶段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比赛阶段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二、活动地点：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sz w:val="24"/>
        </w:rPr>
        <w:t>科学岛附属中学操场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办法：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以各团支部为单位组队，参赛队员主体是青年职工、学生，有兴趣的都可以参加，每队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人员必须是本所在职、在编或聘用人员和学生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无特殊情况不允许擅自退出比赛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如遇到雨天停赛，比赛时间顺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比赛</w:t>
      </w:r>
      <w:r>
        <w:rPr>
          <w:b/>
          <w:sz w:val="28"/>
          <w:szCs w:val="28"/>
        </w:rPr>
        <w:t>方式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赛制</w:t>
      </w:r>
      <w:r>
        <w:rPr>
          <w:sz w:val="28"/>
          <w:szCs w:val="28"/>
        </w:rPr>
        <w:t>具体看队伍的数量再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队伍多于或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则分两小组进行小组赛，每个小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再进行交叉冠、亚、季军争夺；如果报名队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则进行循环赛，按积分多少确定各奖项归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胜一场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积分最多的支队伍为冠军，授予奖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时间：原则为以尽快完成比赛为宜，开赛后尽量每天都进行比赛，具体赛程等候通知。比赛日的下午准时开赛</w:t>
      </w:r>
      <w:r>
        <w:rPr>
          <w:sz w:val="28"/>
          <w:szCs w:val="28"/>
        </w:rPr>
        <w:t>，具体时间另定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比赛规则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人。</w:t>
      </w:r>
      <w:r>
        <w:rPr>
          <w:rFonts w:ascii="Tahoma" w:hAnsi="Tahoma" w:cs="Tahoma"/>
          <w:color w:val="000000"/>
        </w:rPr>
        <w:t>其中一人为守门员。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每场比赛上下半场各为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本次比赛基本规则同于正规足球比赛，另做具体规则如下：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color w:val="000000"/>
        </w:rPr>
        <w:t>点球：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任意球：防守队员离球最近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，进攻队员不可直接射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所有任意球均为间接任意球。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color w:val="000000"/>
        </w:rPr>
        <w:t>角球：在球场角主罚，防守队员离球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以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不允许直接射门</w:t>
      </w:r>
      <w:r>
        <w:rPr>
          <w:rFonts w:ascii="Tahoma" w:hAnsi="Tahoma" w:cs="Tahoma"/>
          <w:color w:val="000000"/>
        </w:rPr>
        <w:t>，球须贴地面滚动</w:t>
      </w:r>
      <w:r>
        <w:rPr>
          <w:rFonts w:ascii="Tahoma" w:hAnsi="Tahoma" w:cs="Tahoma"/>
          <w:color w:val="000000"/>
        </w:rPr>
        <w:t>。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color w:val="000000"/>
        </w:rPr>
        <w:t>边线球：球摆放在边界线上，用脚直接开出</w:t>
      </w:r>
      <w:r>
        <w:rPr>
          <w:rFonts w:ascii="Tahoma" w:hAnsi="Tahoma" w:cs="Tahoma"/>
          <w:color w:val="000000"/>
        </w:rPr>
        <w:t>，球须贴地面滚动</w:t>
      </w:r>
      <w:r>
        <w:rPr>
          <w:rFonts w:ascii="Tahoma" w:hAnsi="Tahoma" w:cs="Tahoma"/>
          <w:color w:val="000000"/>
        </w:rPr>
        <w:t>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次比赛没有越位规则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比赛中尽量避免身体接触，严禁铲球，严禁肘击。严重犯规，出示黄牌，罚下场</w:t>
      </w:r>
      <w:r>
        <w:rPr>
          <w:rFonts w:cs="Tahoma" w:ascii="Tahoma" w:hAnsi="Tahoma"/>
          <w:color w:val="FF0000"/>
        </w:rPr>
        <w:t>5</w:t>
      </w:r>
      <w:r>
        <w:rPr>
          <w:rFonts w:ascii="Tahoma" w:hAnsi="Tahoma" w:cs="Tahoma"/>
          <w:color w:val="FF0000"/>
        </w:rPr>
        <w:t>分钟；恶意犯规者，出示红牌，直接罚下场。在主裁判示意后重新进入比赛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任何队员不得用手触球，否则判任意球或点球。</w:t>
      </w:r>
    </w:p>
    <w:p>
      <w:pPr>
        <w:pStyle w:val="Style16"/>
        <w:shd w:fill="FFFFFF" w:val="clear"/>
        <w:spacing w:lineRule="atLeast" w:line="20"/>
        <w:ind w:firstLine="360"/>
        <w:rPr/>
      </w:pPr>
      <w:r>
        <w:rPr>
          <w:rFonts w:ascii="Tahoma" w:hAnsi="Tahoma" w:cs="Tahoma"/>
          <w:color w:val="000000"/>
        </w:rPr>
        <w:t>比赛期间，防守方</w:t>
      </w:r>
      <w:r>
        <w:rPr>
          <w:rFonts w:ascii="Tahoma" w:hAnsi="Tahoma" w:cs="Tahoma"/>
          <w:color w:val="000000"/>
        </w:rPr>
        <w:t>除守门员外</w:t>
      </w:r>
      <w:r>
        <w:rPr>
          <w:rFonts w:ascii="Tahoma" w:hAnsi="Tahoma" w:cs="Tahoma"/>
          <w:color w:val="000000"/>
        </w:rPr>
        <w:t>无球队员可以停留在球门小禁区处，触球则判罚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处于死球时可以要求换人，换人没有限制，惟其不得对正在场边接受惩罚的人进行更换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：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的职责是保障比赛的顺利进行，保障球员的安全，并鼓励进攻，增加比赛的观赏性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/>
        <w:t>每场比赛设置两名裁判，主裁判执法可进入比赛场地执法，控制比赛，负责全场比赛开始，中断及结束。负责判罚点球，以及相应一侧的角球，边线球，任意球的判罚。第二裁判在记分台的一面，负责向主裁判示意换人，以及相应一侧的角球，边线球，任意球的判罚。</w:t>
      </w:r>
    </w:p>
    <w:p>
      <w:pPr>
        <w:pStyle w:val="Normal"/>
        <w:spacing w:lineRule="exact" w:line="440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六、奖项设置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第三届“青年杯”奖杯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团体奖项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冠军——奖杯、足球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亚军——奖状、足球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季军——奖状、足球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人奖项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佳射手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——证书、奖品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佳球员（冠军队）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——证书、奖品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与奖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每名报名参与比赛的队员均获得纪念品一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4:00Z</dcterms:created>
  <dc:creator>张芳向 Netboy</dc:creator>
  <dc:description/>
  <cp:keywords/>
  <dc:language>en-US</dc:language>
  <cp:lastModifiedBy>邓九安</cp:lastModifiedBy>
  <dcterms:modified xsi:type="dcterms:W3CDTF">2012-05-03T02:07:00Z</dcterms:modified>
  <cp:revision>13</cp:revision>
  <dc:subject/>
  <dc:title>2010年船舶工程学院研究生篮球赛</dc:title>
</cp:coreProperties>
</file>