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rFonts w:cs="宋体;SimSun" w:ascii="宋体;SimSun" w:hAnsi="宋体;SimSun"/>
          <w:b/>
          <w:kern w:val="0"/>
          <w:sz w:val="16"/>
          <w:szCs w:val="44"/>
        </w:rPr>
        <w:t>2</w:t>
      </w:r>
      <w:r>
        <w:rPr>
          <w:rFonts w:cs="宋体;SimSun" w:ascii="宋体;SimSun" w:hAnsi="宋体;SimSun"/>
          <w:b/>
          <w:kern w:val="0"/>
          <w:sz w:val="16"/>
          <w:szCs w:val="44"/>
        </w:rPr>
        <w:t>015</w:t>
      </w:r>
      <w:r>
        <w:rPr>
          <w:rFonts w:cs="宋体;SimSun" w:ascii="宋体;SimSun" w:hAnsi="宋体;SimSun"/>
          <w:b/>
          <w:kern w:val="0"/>
          <w:sz w:val="16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16"/>
          <w:szCs w:val="44"/>
        </w:rPr>
        <w:t>年秋季学术会议专题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</w:tblGrid>
      <w:tr>
        <w:trPr>
          <w:trHeight w:val="8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分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粒子物理、场论与宇宙学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青、吴俊宝、方陶陶、蔡荣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　剑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物理与加速器物理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学庆、秦庆、王东、鲁巍、周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景彬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子分子物理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明生、袁建民、丁大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成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物理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鸿、王慧田、肖连团、王雪华、龚旗煌、孙秀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安民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等离子体物理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钢、万宝年、丁永坤、高喆、刘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军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米与介观物理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练矛、隋曼龄、彭茹雯、张远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永军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面与低维物理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金锋、郭建东、王兵、何丕模、蔡伟伟、陈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东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导体物理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俊诚、陈张海、谭平恒、陈效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喜哲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强关联与超导物理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平、张广铭、周兴江、许祝安、张清明、李有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平、张广铭、周兴江、许祝安、张清明、李有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春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磁学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秀峰、丁海峰、颜世申、薛德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　羽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凝聚态物理与生物物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炜、李明、帅建伟、徐宁、吴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鲁超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量子信息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桂鲁、高克林、张天才、游建强、王晓光、陈宇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　俊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计算物理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忠、龚新高、解士杰、林海青、刘正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　静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统计物理与复杂体系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雷翰、郑波、周海军、赵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留芳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介质物理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明、金奎娟、王春雷、陈延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永昊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液晶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丽、苏翼凯、陆延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兴海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液晶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洪、隋郁、崔田、吴强、龚自正、李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　括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Q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快物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儒新、魏志义、柳晓军、金明星、赵增秀、吴成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　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8:00Z</dcterms:created>
  <dc:creator>Ding</dc:creator>
  <dc:description/>
  <cp:keywords/>
  <dc:language>en-US</dc:language>
  <cp:lastModifiedBy>xuhf</cp:lastModifiedBy>
  <dcterms:modified xsi:type="dcterms:W3CDTF">2015-05-04T04:28:00Z</dcterms:modified>
  <cp:revision>3</cp:revision>
  <dc:subject/>
  <dc:title>各位老师，</dc:title>
</cp:coreProperties>
</file>